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1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39-2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9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лака Андрея Михайловича, * года рождения, уроженца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лак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2.2025 в 0:01 Клак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11.10.2024 № *, вступившим в законную силу 14.12.2024, в 60-дневный срок для добровольной уплаты административного штрафа – до 1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лак А.М. не присутствовал; о месте, дате и времени рассмотрения дела извещен судебной повесткой лично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лак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лак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лака А.М. в совершении административного правонарушения подтверждаются: протоколом об административном правонарушении от 30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лака А.М., в порядке ч. 4.1 ст. 28.2 КоАП РФ; копией постановления по делу об административном правонарушении от 11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опией решения по жалобе на постановление по делу об административном правонарушении от 28.10.2024; сведениями Государственного казенного учреждения города Москвы «Администратор Московского парковочного пространства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лаку А.М. в форме электронного документа, которая получена адресатом 28.10.2024. Постановление обжаловано Клаком А.М., решением начальника отдела по рассмотрению жалоб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от 28.10.2024 постановление по делу об административном правонарушении от 11.10.2024 № * оставлено без изменения, жалоба без удовлетворения. Постановление вступило в законную силу 14.12.2024, следовательно, 60-дневный срок для добровольной уплаты административного штрафа истёк 12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уплата административного штрафа, наложенного постановлением по делу об административном правонарушении от по состоянию на 30.03.2025 Клаком А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лако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лако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лаку А.М. наказания мировой судья учитывает характер совершенного правонарушения, обстоятельства содеянного, сведения о личности Клак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лак А.М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лаку А.М. размера административного штрафа мировой судья считает возможным применить положения ч. 2.2 ст. 4.1 КоАП РФ, предусматривающей возможность снижения суммы штрафа ниже низшего предела,</w:t>
      </w:r>
      <w:r>
        <w:rPr>
          <w:sz w:val="26"/>
          <w:szCs w:val="26"/>
          <w:shd w:fill="FFFFFF" w:val="clear"/>
        </w:rPr>
        <w:t xml:space="preserve">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myclub.garant.ru/" \l "/document/12125267/entry/2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раздела II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.3 ст. 4.1 названного Кодекса при назначении административного наказания в соответствии с ч.2.2 настоящей статьи,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раздела II настоящего Кодекс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к А.М. не подвергнут наказанию за однородные правонарушения, то есть совершил правонарушение впервые, каких-либо доказательств, свидетельствующих о том, что допущенное правонарушение повлекло за собой существенное нарушение охраняемых общественных правоотношений и какие-либо серьезные последствия в виде причинения вреда, в материалах дела не имеетс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, мировой судья полагает возможным назначить Клаку А.М. административный штраф с применением положений ст. 4.1 КоАП РФ в размере половины минимального размера, предусмотренном для граждан санкцией ч. 1 ст. 20.25 КоАП РФ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Клака Андре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11252010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лак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1-2502/2025 (УИД 86МS0056-01-2025-002239-25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